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3.2016                                                                                                     № 3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муниципальной программы «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экстремизму и профилактика терроризма н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муниципального образования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е поселение Заклинье на 2014- 2015 годы»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2015 год</w:t>
      </w:r>
    </w:p>
    <w:p>
      <w:pPr>
        <w:pStyle w:val="Style15"/>
        <w:spacing w:lineRule="auto" w:line="48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Заклинье от 21.03.2013 № 20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Заклинье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ротиводействие экстремизму и профилактика терроризма на территории муниципального образования сельское поселение Заклинье на 2014- 2015 годы»  за 2015 год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Заклинье</w:t>
        <w:br/>
        <w:t>от 18.03.2016 № 34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ходе выполнения муниципальной программы сельского поселения Заклинье  «Противодействие экстремизму и профилактика терроризма на территории муниципального образования сельское поселение Заклинье на 2014- 2015 годы»  за 2015 год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щий объем финансирования подпрограммы на 2015 год был запланирован в сумме – 3 тыс. рублей (средства из местного бюджета); исполнено 0 рублей, (отсутствие дополнительных доходов и внесении соответствующих изменений в бюджет сельского посел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2015 году  администрацией поселения проведены собрания граждан в 18 населенных пунктах по вопросу профилактики терроризма и экстремизма на территории посел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 Проведено комплексное обследование школы, библиотек, магазинов на территории поселения на предмет безопасности граждан в момент нахождения в данных учрежд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местах массового пребывания граждан на информационных стендах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2011 года организована добровольная народная дружина, которая также действует на территории посел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школах (Лядинская НОШ, Алексеевская НОШ) с учащимися  проведены  беседы на тему «Защита жителей поселения от экстремизма и терроризма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действие администрации сельского поселения с правоохранительными орган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Ежегодно на сходах граждан участковый уполномоченный отчитывается перед населением. В текущем году отчет был проведен 22 июля по вопроса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хране общественного порядка и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, относящихся к компетенции органов внутренних д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Регулярно работниками администрации с участковым уполномоченным, членами ДНД проводятся профилактические мероприятия с лицами, ранее судимыми, рейды по проверке неблагополучных семей, имеющих несовершеннолетних детей; проверки пустующих домов и зданий на предмет антитеррористической защищ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Организованы культурно-массовые и физкультурно-спортивные мероприятия на территории поселения согласно годовых, квартальных планов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еречень незавершенных в течение 2015 года мероприятий. Анализ причин несвоевременного завершения программных мероприятий:</w:t>
        <w:br/>
        <w:t xml:space="preserve"> -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едостаточные знания и отсутствие навыков работников, посетителей правилам поведения в чрезвычайных ситуациях, вызванных проявлениями терроризма и экстремизма (не проводятся практические занят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Оценка результатов и эффективность реализации программы за 2015 год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бюджетная эффективность программы за 2015год составила 0 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выражена в снижении социальной напряженности на территории поселения, обусловленной сохраняющейся угрозой возможных террористических а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перечисленных задач 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социального обслуживания населения,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3:00Z</dcterms:created>
  <dc:creator>1</dc:creator>
  <dc:description/>
  <dc:language>en-US</dc:language>
  <cp:lastModifiedBy>Приемная</cp:lastModifiedBy>
  <cp:lastPrinted>2016-03-24T16:05:00Z</cp:lastPrinted>
  <dcterms:modified xsi:type="dcterms:W3CDTF">2016-04-14T06:43:00Z</dcterms:modified>
  <cp:revision>2</cp:revision>
  <dc:subject/>
  <dc:title/>
</cp:coreProperties>
</file>